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t>Setkání zástupců organizací sdružujících učitele ke vzniku Pedagogické komor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řítomn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sz w:val="24"/>
          <w:szCs w:val="24"/>
        </w:rPr>
        <w:t xml:space="preserve">Radek Sárközi (iniciátor vzniku Pedagogické komory, Společnost středoškolských pedagogů, Asociace školských odborů – Učitelský odborový klub, </w:t>
      </w:r>
      <w:hyperlink r:id="rId2">
        <w:r>
          <w:rPr>
            <w:rStyle w:val="InternetLink"/>
            <w:rFonts w:cs="Arial" w:ascii="Arial" w:hAnsi="Arial"/>
            <w:color w:val="000000"/>
            <w:sz w:val="24"/>
            <w:szCs w:val="24"/>
            <w:u w:val="none"/>
          </w:rPr>
          <w:t>www.sotkoviny.cz</w:t>
        </w:r>
      </w:hyperlink>
      <w:r>
        <w:rPr>
          <w:rFonts w:cs="Arial" w:ascii="Arial" w:hAnsi="Arial"/>
          <w:sz w:val="24"/>
          <w:szCs w:val="24"/>
        </w:rPr>
        <w:t>, www.ctenarska-gramotnost.cz)</w:t>
      </w:r>
    </w:p>
    <w:p>
      <w:pPr>
        <w:pStyle w:val="Normal"/>
        <w:numPr>
          <w:ilvl w:val="0"/>
          <w:numId w:val="2"/>
        </w:numPr>
        <w:spacing w:lineRule="auto" w:line="240" w:before="0" w:after="0"/>
        <w:rPr/>
      </w:pPr>
      <w:r>
        <w:rPr>
          <w:rFonts w:cs="Arial" w:ascii="Arial" w:hAnsi="Arial"/>
          <w:sz w:val="24"/>
          <w:szCs w:val="24"/>
        </w:rPr>
        <w:t xml:space="preserve">Janek Wágner (editor webu </w:t>
      </w:r>
      <w:hyperlink r:id="rId3">
        <w:r>
          <w:rPr>
            <w:rStyle w:val="InternetLink"/>
            <w:rFonts w:cs="Arial" w:ascii="Arial" w:hAnsi="Arial"/>
            <w:color w:val="000000"/>
            <w:sz w:val="24"/>
            <w:szCs w:val="24"/>
            <w:u w:val="none"/>
          </w:rPr>
          <w:t>www.pedagogicke.info</w:t>
        </w:r>
      </w:hyperlink>
      <w:r>
        <w:rPr>
          <w:rFonts w:cs="Arial" w:ascii="Arial" w:hAnsi="Arial"/>
          <w:sz w:val="24"/>
          <w:szCs w:val="24"/>
        </w:rPr>
        <w:t>, Jednota školských informatiků – čl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Jarmila Smejkalová (Učitelské profesní sdružení)</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ana Vacková (Společnost učitelů českého jazyka a literatur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enka Dvořáková (ALFA - Asociace učitelů klasických jazyků)</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ůběh setkán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Radek Sárközi seznámil ostatní účastníky setkání s aktuálním stavem iniciativy k založení Pedagogické komory (vytvoření diskuzní skupiny na Facebooku, webu www.pedagogicka-komora.cz, dotazníku na webu, oslovení organizací působících ve vzdělávání…).</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Účastníci představili své organiza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Následná diskuze účastníků probíhala v duchu hesla „Hledáme, co nás spojuj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Účastníci budou tlumočit doporučení z tohoto setkání v organizacích, jejichž členy js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poručen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Účastníci oceňují přínosy osobního setkávání. Proto se dohodli, že se budou scházet pravidelně (přibližně jednou za 2 měsíce). Další setkání proběhne v sobotu 20. 5. 2017. Na toto setkání budou pozvány všechny organizace působící ve vzdělávání. Jelikož členem profesní komory nemůže být právnická osoba, půjde o neformální setkávání. Cenné zkušenosti účastníků budou využity při zakládání pedagogické komory i po jejím založení, kdy budou zástupci organizací fungovat jako poradní sbor komory. Pedagogická komora bude těmto organizacím pomáhat při prosazování jejich cílů na celostátní úrovni.</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Účastníci se shodli, že je třeba prosadit Zákon o Pedagogické komoře. Proto doporučují oslovit politické strany, aby do svých volebních programů začlenily tento bod. Zároveň doporučují kontaktovat v tomto smyslu senátory a poslanc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Účastníci se shodli na doporučení založit Pedagogickou komoru jako zapsaný spolek podle Občanského zákoníku. Založení spolku považují za vhodný první oficiální krok k prosazení Zákona o Pedagogické komoře. Stanovy spolku by měly vzniknout nejpozději do května 2017.</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V období před vznikem spolku Pedagogická komora účastníci doporučují oslovovat kolegy (osobně, e-mailem, přes sociální sítě…) a informovat je o myšlence založit profesní komoru.</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V září 2017 by Pedagogická komora, zapsaný spolek, měla uspořádat velkou propagační konferenci pro zájemce o vstup do komo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edagogická komora by měla být společnou platformou, kde se sejdou pedagogičtí pracovníci z různých stupňů vzdělávání a různého zaměření, aby prodiskutovali a pojmenovali, co je spojuj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Účastníci se shodli na těchto cílech komor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Zvyšování prestiže pedagogické profese</w:t>
      </w:r>
    </w:p>
    <w:p>
      <w:pPr>
        <w:pStyle w:val="Normal"/>
        <w:numPr>
          <w:ilvl w:val="0"/>
          <w:numId w:val="3"/>
        </w:numPr>
        <w:spacing w:lineRule="auto" w:line="240" w:before="0" w:after="0"/>
        <w:rPr/>
      </w:pPr>
      <w:r>
        <w:rPr>
          <w:rFonts w:cs="Arial" w:ascii="Arial" w:hAnsi="Arial"/>
          <w:sz w:val="24"/>
          <w:szCs w:val="24"/>
        </w:rPr>
        <w:t>Navýšení rozpočtu pro vzdělávání na průměr zemí Evropské unie</w:t>
      </w:r>
    </w:p>
    <w:p>
      <w:pPr>
        <w:pStyle w:val="Normal"/>
        <w:numPr>
          <w:ilvl w:val="0"/>
          <w:numId w:val="3"/>
        </w:numPr>
        <w:spacing w:lineRule="auto" w:line="240" w:before="0" w:after="0"/>
        <w:rPr/>
      </w:pPr>
      <w:r>
        <w:rPr>
          <w:rFonts w:cs="Arial" w:ascii="Arial" w:hAnsi="Arial"/>
          <w:sz w:val="24"/>
          <w:szCs w:val="24"/>
        </w:rPr>
        <w:t>Vytvoření etického kodexu člena Pedagogické komory</w:t>
      </w:r>
    </w:p>
    <w:p>
      <w:pPr>
        <w:pStyle w:val="Normal"/>
        <w:numPr>
          <w:ilvl w:val="0"/>
          <w:numId w:val="1"/>
        </w:numPr>
        <w:spacing w:lineRule="auto" w:line="240" w:before="0" w:after="0"/>
        <w:rPr/>
      </w:pPr>
      <w:r>
        <w:rPr>
          <w:rFonts w:cs="Arial" w:ascii="Arial" w:hAnsi="Arial"/>
          <w:sz w:val="24"/>
          <w:szCs w:val="24"/>
        </w:rPr>
        <w:t>Rozsah a obsah činností, kterým se komora bude moci věnovat, bude záviset na počtu členů. Čím více členů se do činnosti komory zapojí (ať už aktivně nebo i pasivně), tím větší vliv bude komora mít. Velký počet členů bude zároveň vyžadovat, aby se komora postupně zprofesionalizovala. Jen tak bude schopná plnit své funk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Účastníci doporučují, aby členské příspěvky byly v roce 2017 dobrovolné (v doporučené výši 0,5 % hrubého platu, což je přibližně 111 Kč měsíčně nebo 1111 Kč ročně). Každý člen komory tak bude moci její start podpořit podle svých finančních možností (dolní ani horní hranice stanovena nebude). Financování komory by mělo být vícezdrojové (dar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ento zápis pude zveřejněn až po schválení všemi účastníky setkán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apsal: Radek Sárköz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 Praze dne 11. 3.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type w:val="nextPage"/>
      <w:pgSz w:w="11906" w:h="16838"/>
      <w:pgMar w:left="1417" w:right="1417" w:gutter="0" w:header="708" w:top="11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ická komora    www.pedagogicka-komora.cz   pedagogickakomor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koviny.cz/" TargetMode="External"/><Relationship Id="rId3" Type="http://schemas.openxmlformats.org/officeDocument/2006/relationships/hyperlink" Target="http://www.pedagogicke.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44:00Z</dcterms:created>
  <dc:creator>Radek Sárközi</dc:creator>
  <dc:description/>
  <cp:keywords/>
  <dc:language>en-US</dc:language>
  <cp:lastModifiedBy>Renáta Janíková</cp:lastModifiedBy>
  <dcterms:modified xsi:type="dcterms:W3CDTF">2017-03-14T18:48:00Z</dcterms:modified>
  <cp:revision>39</cp:revision>
  <dc:subject/>
  <dc:title>Pedagogická komora    www.pedagogicka-komora.cz   pedagogickakomora@gmail.com</dc:title>
</cp:coreProperties>
</file>