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color w:val="222222"/>
          <w:sz w:val="40"/>
          <w:szCs w:val="40"/>
          <w:lang w:eastAsia="cs-CZ"/>
        </w:rPr>
        <w:t>Celý text odpovědí pro ČT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Iniciativa za vznik pedagogické komory je velmi čerstvá. Proto jsme zatím neoslovovali média, ani nevydávali žádnou tiskovou zprávu. Teprve před 14 dny jsme zprovoznili jednoduchý web s dotazníkem pro učitele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pedagogicka-komora.cz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 a založili skupinu na Facebooku Pedagogická komora – diskuze. V tuto chvíli máme na Facebooku skoro 700 členů skupiny, web navštívilo cca 3 000 lidí a dotazník na něm vyplnilo téměř 200 učitelů. V průběhu jara se sejde přípravný výbor, který rozhodne o termínu založení spolku Pedagogická komora a dalším postupu. Do té doby budeme sbírat názory učitelů, abychom jich měli co nejví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S pozdrav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Mgr. Radek Sárkö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Tel.: 775 165 20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http://www.pedagogicka-komora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Co by podle Vás měly být hlavní úkoly komory?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 xml:space="preserve">Naším vzorem je Česká lékařská komora i další profesní komory v ČR. Chceme, aby česká společnost začala vnímat učitelství a práci s dětmi jako významné prestižní povolání rovné těm profesím, které už své komory mají (lékaři, advokáti, architekti…). Tomu by mělo odpovídat i finanční ohodnocení učitelů, které je v současné době na úrovni nekvalifikované pracovní síly (už i skladník nebo pokladní v Lidlu má vyšší plat). Usilujeme o to, aby komora byla významným partnerem pro MŠMT, protože v současné době ministerstvo školství rozhoduje o učitelích bez účastí učitelů (např. při přípravě kariérního řádu, standardu učitele, inkluze, přijímacích zkoušek, maturity, změn v RVP atd.). Chceme, aby se zástupci komory účastnili debat v médiích, protože nyní v nich často učitelé chyběj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Do kdy chcete dokončit návrh zákona o České pedagogické komoř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Jelikož budou brzy parlamentní volby a zákon už se kvůli dlouhým projednávacím lhůtám nestihne přijmout, chceme návrh zákona o Pedagogické komoře zpracovat až pro novou poslaneckou sněmovnu. Rádi bychom ale už nyní přesvědčili všechny parlamentní strany, aby si daly do svých volebních programů, že budou usilovat o přijetí takového zákona a že dají na školství minimálně 6 % HD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Kdo bude navrhovatelem zákona? Jak ho chcete prosadi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Chceme zákon prosadit přes příští vládu a parlament, jak se to děje u všech zákonů. Připravit ho chceme na půdě spolku Pedagogická komora, který během jara založí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Budete na vytvoření zákona spolupracovat s MŠMT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 xml:space="preserve">MŠMT jsme zatím nekontaktovali, ale plánujeme to v průběhu jara uděla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Mělo by podle Vás být členství v komoře povinné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 xml:space="preserve">O tom, zda má být členství povinné, jak je tomu u České lékařské komory, nebo nepovinné, jak je tomu u spolků, průběžně hlasujeme na Facebooku a webu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cs-CZ"/>
          </w:rPr>
          <w:t>www.pedagogicka-komora.cz</w:t>
        </w:r>
      </w:hyperlink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 xml:space="preserve">. Drtivá většina hlasujících se přiklání k povinnému členstv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Kdo by měl být členem komory? (jen učící učitelé, nebo třeba i důchodci či neučící kvalifikovaní pedagogové?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To je další téma, o kterém intenzivně diskutujeme. Chceme, aby to byli především kvalifikovaní pedagogové, kteří zajistí kvalitní výuku dětí. V tuto chvíli převládá názor, že by to měli být povinně učitelé základních a středních škol. K myšlence komory se hlásí učitelé ze základních uměleckých škol, učitelky z mateřských škol i někteří učitelé vysokých škol. Ti všichni se nyní cítí finančně i společensky nedocenění. Pokud o to budou mít zájem, rádi do svých řad přivítáme i ostatní pedagogické pracovníky. U České lékařské komory mohou být členy rovněž lékaři v  důchodu, matky na rodičovské dovolené a čerství absolventi, takže nevidím důvod, proč by nemohli být dobrovolnými členy Pedagogické komory, když o to projeví záj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Vznikne komora a bude dál fungovat, i pokud se nepovede prosadit speciální zák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Chceme nejprve založit spolek s názvem Pedagogická komora, aby byl hlas učitelů více slyšet. Jeho hlavním cílem bude prosazení zákona, ale do té doby může udělat řadu prospěšných věcí pro učitele. Ať už bude komora s dobrovolným členstvím, nebo povinným; ať to bude jen spolek, nebo se podaří prosadit Zákon o Pedagogické komoře; ať bude financována z povinných členských příspěvku, nebo dobrovolných darů : vždy to bude lepší než současná situace, kdy není nic a učitelé nemají žádné zastá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Jak vidíte šanci na prosazení zákona o komoře a na její fungování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Vidím to velmi nadějně, jinak bych se do toho nepouštěl. Bez komory bude české školství nadále upadat a s ním i celá společnost. Ta pak bude muset peníze, které nedala školám a učitelům, v násobně větší míře utratit za policii, soudy a věznice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  <w:t>V Praze dne 28.2.2017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cka-komora.cz/" TargetMode="External"/><Relationship Id="rId3" Type="http://schemas.openxmlformats.org/officeDocument/2006/relationships/hyperlink" Target="http://www.pedagogicka-komora.cz/" TargetMode="External"/><Relationship Id="rId4" Type="http://schemas.openxmlformats.org/officeDocument/2006/relationships/hyperlink" Target="http://www.pedagogicka-komor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9:00Z</dcterms:created>
  <dc:creator>Radek Sárközi</dc:creator>
  <dc:description/>
  <cp:keywords/>
  <dc:language>en-US</dc:language>
  <cp:lastModifiedBy>Renáta Janíková</cp:lastModifiedBy>
  <dcterms:modified xsi:type="dcterms:W3CDTF">2017-03-03T16:07:00Z</dcterms:modified>
  <cp:revision>4</cp:revision>
  <dc:subject/>
  <dc:title/>
</cp:coreProperties>
</file>